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ink Crew Application 2012-2013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lease Fill Out the Following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Name: ________________________________________</w:t>
        <w:tab/>
        <w:tab/>
        <w:t>Student ID#: 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</w:t>
      </w:r>
      <w:r>
        <w:rPr>
          <w:sz w:val="24"/>
          <w:szCs w:val="24"/>
          <w:vertAlign w:val="superscript"/>
        </w:rPr>
        <w:t>th</w:t>
      </w:r>
      <w:r>
        <w:rPr>
          <w:sz w:val="24"/>
          <w:szCs w:val="24"/>
        </w:rPr>
        <w:t xml:space="preserve"> Period Teacher and Room: _____________________</w:t>
        <w:tab/>
        <w:tab/>
        <w:t>Graduation Year: 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mail: 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ell Number: __________________________________ </w:t>
        <w:tab/>
        <w:tab/>
        <w:t>Text:           YES     or      NO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Link Leader Responsibilities: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nd May Day (May 10, Periods TBD)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Attend summer Link Crew Training (August 13, 8am-3pm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 xml:space="preserve">Help run Freshmen Orientation (August 17, 7am-2pm) 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Attend monthly Link Crew meetings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Foster and maintain relationships with your Freshmen Crew during and after Frosh Orientation</w:t>
      </w:r>
    </w:p>
    <w:p>
      <w:pPr>
        <w:pStyle w:val="ListParagraph"/>
        <w:numPr>
          <w:ilvl w:val="0"/>
          <w:numId w:val="1"/>
        </w:numPr>
        <w:rPr>
          <w:sz w:val="24"/>
          <w:szCs w:val="24"/>
        </w:rPr>
      </w:pPr>
      <w:r>
        <w:rPr>
          <w:sz w:val="24"/>
          <w:szCs w:val="24"/>
        </w:rPr>
        <w:t>Run and participate in activities sponsored by Link Crew for the Freshmen Class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Take this application seriously! Please type your answers for the following questions and attach that paper behind this information shee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1. What are 3 ways in which Link Leaders can maintain a positive relationship with their Freshmen Crew throughout the school year (beyond Orientation)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2. Have you ever been in a leadership position? If so, please describe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3. What qualities are important in order to be a positive role model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 What activities, both inside and outside of school, are you currently involved in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5. Please write a self-evaluation (100 words maximum) in which you explain why we should select you to be a Link Leader.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If a future teacher reference is needed, who would you like us to contact?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>Teacher Name: ____________________________________________________</w:t>
      </w:r>
    </w:p>
    <w:p>
      <w:pPr>
        <w:pStyle w:val="Normal"/>
        <w:ind w:firstLine="720"/>
        <w:rPr>
          <w:sz w:val="24"/>
          <w:szCs w:val="24"/>
        </w:rPr>
      </w:pPr>
      <w:r>
        <w:rPr>
          <w:sz w:val="24"/>
          <w:szCs w:val="24"/>
        </w:rPr>
        <w:t xml:space="preserve">Subject: ________________________ </w:t>
        <w:tab/>
        <w:t>Room #: ______________________</w:t>
      </w:r>
    </w:p>
    <w:p>
      <w:pPr>
        <w:pStyle w:val="Normal"/>
        <w:ind w:firstLine="720"/>
        <w:rPr/>
      </w:pPr>
      <w:r>
        <w:rPr>
          <w:sz w:val="24"/>
          <w:szCs w:val="24"/>
        </w:rPr>
        <w:t>In what capacity do you know this teacher? 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_______</w:t>
      </w:r>
    </w:p>
    <w:p>
      <w:pPr>
        <w:pStyle w:val="Normal"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*Applications are due ON or BEFORE March 29, 2012 to Mrs. Gaxiola in room 150*</w:t>
      </w:r>
    </w:p>
    <w:p>
      <w:pPr>
        <w:pStyle w:val="Normal"/>
        <w:spacing w:before="0" w:after="20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alibri" w:hAnsi="Calibri;Calibri" w:eastAsia="Times New Roman;Times New Roman" w:cs="Times New Roman;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libri;Calibri" w:hAnsi="Calibri;Calibri" w:eastAsia="Calibri;Calibri" w:cs="Calibri;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6T20:53:00Z</dcterms:created>
  <dc:creator>Windows User</dc:creator>
  <dc:description/>
  <dc:language>en-US</dc:language>
  <cp:lastModifiedBy>a_rthomas</cp:lastModifiedBy>
  <dcterms:modified xsi:type="dcterms:W3CDTF">2012-03-16T20:53:00Z</dcterms:modified>
  <cp:revision>2</cp:revision>
  <dc:subject/>
  <dc:title/>
</cp:coreProperties>
</file>